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one.doc,v 2.10 1994/06/15 12:46:0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vipsone driver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one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one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10 $)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dvipsone| driver for \XY-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code has not been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|\dvipsoneInclude@| may well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one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one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one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psone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oneSpecial@#1{\firstPS@@\special{ps: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oneMacro@#1{\firstPS@@\special{ps: mark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oneRaw@#1{\firstPS@@\special{ps: 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psoneInclude@#1{\firstPS@@\special{ps: plotfi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one@{\gdef\dvitype@{dvipsone }\dvi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special@=\dvipsone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macro@=\dvipsone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dict@=\dvipsone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raw@=\dvipsone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include@=\dvipsone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obeylines@=\obeyDVIPSONE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Use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firstPS@@{\firstPS@ \includeXY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endXYdict@{\first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def\firstPS@@{\firstPS@ \@PSshipout}\gdef\endXYdict@{\firstPS@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DVIPSONE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DVIPSONElines@{\catcode`\^^M=\active \let^^M=\par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Ver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dvipsone| requires the \PS\ dictionary to be included in the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hipped-out with every page. To handle this latt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we rebind |\shipo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on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  1994/05/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